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214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13 марта 2025 года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Мирсайидова А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Мирсайидова Акмала Аскаровича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Мирсайидов А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11.03.2025 около 10:30 в районе дома № 11 по ул. Парковая в г. Лангепасе </w:t>
      </w:r>
      <w:r>
        <w:rPr>
          <w:color w:val="000000"/>
        </w:rPr>
        <w:t xml:space="preserve">Мирсайидов А.А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осуществлял перевозку пассажира на автомобиле «Лада» с государственным регистрационным знаком с целью извлечения прибыли без государственной регистрации в качестве индивидуального предпринимателя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Мирсайидов А.А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Мирсайидова А.А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Мирсайидова А.А. в совершении указанного правонарушения подтверждается протоколом об административном правонарушении от 11.03.2025 86 № 259386; рапортом сотрудника полиции., из которого следует, что </w:t>
      </w:r>
      <w:r>
        <w:rPr>
          <w:i w:val="false"/>
          <w:sz w:val="24"/>
          <w:szCs w:val="24"/>
        </w:rPr>
        <w:t xml:space="preserve">11.03.2025 около 10:30 в районе дома № 11 по ул. Парковая 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Лада» с государственным регистрационным знаком, </w:t>
      </w:r>
      <w:r>
        <w:rPr>
          <w:i w:val="false"/>
          <w:sz w:val="24"/>
          <w:szCs w:val="24"/>
        </w:rPr>
        <w:t>под управлением Мирсайидова А.А., оказывавшего услугу такси; письменным объяснением Мирсайидова А.А., который подтвердил перевозку пассажира 11.03.2025 за денежное вознаграждение без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Мирсайидов А.А. не оспаривает, подтверждает выполнение заказов пассажиров через интернет-приложение «Гарант-Авто». Мирсайидов А.А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видетель Бакалкина Р.Н. в письменном объяснении показала о том, что 11.03.2025 заказала услугу такси, через приложение «Гарант-Авто». Услугу за денежное вознаграждение оказал водитель автомобиля </w:t>
      </w:r>
      <w:r>
        <w:rPr>
          <w:i w:val="false"/>
          <w:color w:val="000000"/>
          <w:sz w:val="24"/>
          <w:szCs w:val="24"/>
        </w:rPr>
        <w:t>«Лада» с государственным регистрационным знаком Е561КН/186</w:t>
      </w:r>
      <w:r>
        <w:rPr>
          <w:i w:val="false"/>
          <w:sz w:val="24"/>
          <w:szCs w:val="24"/>
        </w:rPr>
        <w:t xml:space="preserve">.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Мирсайидов А.А. в качестве индивидуального предпринимателя не зарегистрирован. По данным ИНФС Мирсайидов А.А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Мирсайидова А.А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Мирсайидову А.А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Мирсайидова Акмала Аскаровича признать виновным в совершении административного правонарушения, предусмотренного частью 1 статьи 14.1 КоАП РФ и назначить ему наказание в виде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2142514151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